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u w:val="none"/>
          <w:lang w:val="ru-RU"/>
        </w:rPr>
      </w:pPr>
      <w:r>
        <w:rPr>
          <w:b/>
          <w:bCs/>
          <w:i w:val="false"/>
          <w:iCs/>
          <w:u w:val="none"/>
          <w:lang w:val="ru-RU"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ГЛАГОЛ  (Verb)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Настоящее время действительного залога слабых глаголов</w:t>
      </w:r>
    </w:p>
    <w:p>
      <w:pPr>
        <w:pStyle w:val="TextBody"/>
        <w:spacing w:lineRule="auto" w:line="240"/>
        <w:jc w:val="center"/>
        <w:rPr>
          <w:bCs/>
          <w:lang w:val="de-DE"/>
        </w:rPr>
      </w:pPr>
      <w:r>
        <w:rPr>
          <w:bCs/>
          <w:lang w:val="de-DE"/>
        </w:rPr>
        <w:t xml:space="preserve">(Präsens Aktiv von schwachen Verben) </w:t>
      </w:r>
    </w:p>
    <w:p>
      <w:pPr>
        <w:pStyle w:val="Heading1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Тест № 1.  Укажите буквой пропущенную грамматическую форму, которую </w:t>
      </w:r>
    </w:p>
    <w:p>
      <w:pPr>
        <w:pStyle w:val="Heading1"/>
        <w:ind w:left="708" w:firstLine="708"/>
        <w:jc w:val="left"/>
        <w:rPr/>
      </w:pPr>
      <w:r>
        <w:rPr>
          <w:b/>
          <w:bCs/>
        </w:rPr>
        <w:t xml:space="preserve">Вы считаете правильной, выбрав форму глагола в </w:t>
      </w:r>
      <w:r>
        <w:rPr>
          <w:b/>
          <w:bCs/>
          <w:lang w:val="de-DE"/>
        </w:rPr>
        <w:t>Pr</w:t>
      </w:r>
      <w:r>
        <w:rPr>
          <w:b/>
          <w:bCs/>
        </w:rPr>
        <w:t>ä</w:t>
      </w:r>
      <w:r>
        <w:rPr>
          <w:b/>
          <w:bCs/>
          <w:lang w:val="de-DE"/>
        </w:rPr>
        <w:t>sen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DE"/>
        </w:rPr>
        <w:t>Der Schüler … den Veteranen  nach Haus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gleitet</w:t>
        <w:tab/>
        <w:tab/>
        <w:t>b) begleitete</w:t>
        <w:tab/>
        <w:tab/>
        <w:t>c) begleite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ir … die Schule mit erweitertem Deutschunterrich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sucht</w:t>
        <w:tab/>
        <w:tab/>
        <w:t>b) besuche</w:t>
        <w:tab/>
        <w:tab/>
        <w:t>c) besuch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du im Garten Aster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pflanzet</w:t>
        <w:tab/>
        <w:tab/>
        <w:t>b) pflanzen</w:t>
        <w:tab/>
        <w:tab/>
        <w:t>c) pflanzes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Stunde … um halb 12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ndet</w:t>
        <w:tab/>
        <w:tab/>
        <w:tab/>
        <w:t>b) ende</w:t>
        <w:tab/>
        <w:tab/>
        <w:t>c) endete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as … du mit dem Wörterbuch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übersetzst</w:t>
        <w:tab/>
        <w:tab/>
        <w:t>b) übersetze</w:t>
        <w:tab/>
        <w:tab/>
        <w:t>c) übesetz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arum … ihr das Schaufenster so aufmerksam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trachtet</w:t>
        <w:tab/>
        <w:tab/>
        <w:t>b) betrachte</w:t>
        <w:tab/>
        <w:tab/>
        <w:t>c) betrachtet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An wen … die Kinder ihre Frage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richtet</w:t>
        <w:tab/>
        <w:tab/>
        <w:tab/>
        <w:t>b) richten</w:t>
        <w:tab/>
        <w:tab/>
        <w:t>c) richte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n der Pause … man das Klassenzimmer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lüftet</w:t>
        <w:tab/>
        <w:tab/>
        <w:tab/>
        <w:t>b) lüften</w:t>
        <w:tab/>
        <w:tab/>
        <w:t>c) lüftes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elchem Thema … die Schriftsteller ihre neuen Erzählungen?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widmen</w:t>
        <w:tab/>
        <w:tab/>
        <w:t>b) widmet</w:t>
        <w:tab/>
        <w:tab/>
        <w:t>c) widmes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ntschuldigung. Wir … die Leopoldstraß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uchtet</w:t>
        <w:tab/>
        <w:tab/>
        <w:t>b) sucht</w:t>
        <w:tab/>
        <w:tab/>
        <w:t>c) such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Aber Onkel Bernhard … nicht in dieser Straße, glaub‘ ich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ohnt</w:t>
        <w:tab/>
        <w:tab/>
        <w:tab/>
        <w:t>b) wohntet</w:t>
        <w:tab/>
        <w:tab/>
        <w:t>c) wohn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Hallo, Mutti! Ist das Essen fertig? - Nein, es … noch ein bißch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dauerst</w:t>
        <w:tab/>
        <w:tab/>
        <w:t>b) dauerte</w:t>
        <w:tab/>
        <w:tab/>
        <w:t>c) dauer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ovon … du überhaupt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redet</w:t>
        <w:tab/>
        <w:tab/>
        <w:tab/>
        <w:t>b) redest</w:t>
        <w:tab/>
        <w:tab/>
        <w:t>c) rede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Und was … sein Freund Jens in den Ferien?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machst?</w:t>
        <w:tab/>
        <w:tab/>
        <w:t>b) macht</w:t>
        <w:tab/>
        <w:tab/>
        <w:t>c) machtes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Meine Mutter … in einer Fabrik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arbeitet</w:t>
        <w:tab/>
        <w:tab/>
        <w:t>b) arbeiteten</w:t>
        <w:tab/>
        <w:tab/>
        <w:t>c) arbei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rPr/>
      </w:pPr>
      <w:r>
        <w:rPr/>
        <w:t>Настоящее время действительного залога сильных глаголов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(Präsens Aktiv von starken Verben) </w:t>
      </w:r>
    </w:p>
    <w:p>
      <w:pPr>
        <w:pStyle w:val="Heading1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Тест № 2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/>
      </w:pPr>
      <w:r>
        <w:rPr>
          <w:b/>
          <w:bCs/>
        </w:rPr>
        <w:t xml:space="preserve">Вы считаете правильной, выбрав форму глагола в </w:t>
      </w:r>
      <w:r>
        <w:rPr>
          <w:b/>
          <w:bCs/>
          <w:lang w:val="de-DE"/>
        </w:rPr>
        <w:t>Pr</w:t>
      </w:r>
      <w:r>
        <w:rPr>
          <w:b/>
          <w:bCs/>
        </w:rPr>
        <w:t>ä</w:t>
      </w:r>
      <w:r>
        <w:rPr>
          <w:b/>
          <w:bCs/>
          <w:lang w:val="de-DE"/>
        </w:rPr>
        <w:t>sen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Am Eingang … ein Plakat: „Willkommen wieder in die Schule!“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ngt</w:t>
        <w:tab/>
        <w:tab/>
        <w:t>b) hing</w:t>
        <w:tab/>
        <w:tab/>
        <w:t>c) häng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Der Schuldirektor … eine Red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ielt</w:t>
        <w:tab/>
        <w:tab/>
        <w:t>b) hält</w:t>
        <w:tab/>
        <w:tab/>
        <w:t>c) halt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>Mit der Metro … man schneller als mit dem Bu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fahren</w:t>
        <w:tab/>
        <w:tab/>
        <w:t>b) fährt</w:t>
        <w:tab/>
        <w:tab/>
        <w:t>c) fuhr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Manchmal … du zu Besuch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he</w:t>
        <w:tab/>
        <w:tab/>
        <w:t>b) ging</w:t>
        <w:tab/>
        <w:tab/>
        <w:t>c) gehs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Den Vogel … man an den Feder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rkennt</w:t>
        <w:tab/>
        <w:t>b) erkannt</w:t>
        <w:tab/>
        <w:tab/>
        <w:t>c) erkenn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Was machen die Schüler?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Sie … einen Aufsatz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chrieben</w:t>
        <w:tab/>
        <w:t>b) schreiben</w:t>
        <w:tab/>
        <w:tab/>
        <w:t>c) schreib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Es … draußen grelles Sonnenlich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ßt</w:t>
        <w:tab/>
        <w:tab/>
        <w:t>b) eßt</w:t>
        <w:tab/>
        <w:tab/>
        <w:tab/>
        <w:t>c) is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du eine Zeitung?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liest</w:t>
        <w:tab/>
        <w:tab/>
        <w:t>b) lest</w:t>
        <w:tab/>
        <w:tab/>
        <w:tab/>
        <w:t>c) las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Die Stadt Odessa … am Schwarzen Meer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liegt</w:t>
        <w:tab/>
        <w:tab/>
        <w:t>b) legt</w:t>
        <w:tab/>
        <w:tab/>
        <w:t>c) lieg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er im Briefwechsel mit einem deutschen Schüler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tand</w:t>
        <w:tab/>
        <w:tab/>
        <w:t>b) stehst</w:t>
        <w:tab/>
        <w:tab/>
        <w:t>c) steh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Lauf!“ sagt der Löwe und … die Maus spring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lasst</w:t>
        <w:tab/>
        <w:tab/>
        <w:t>b) lässt</w:t>
        <w:tab/>
        <w:tab/>
        <w:t>c) lasse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Kurze Zeit darauf … die Maus durch den Wald und sucht sich Nüss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läuft</w:t>
        <w:tab/>
        <w:tab/>
        <w:t>b) laufen</w:t>
        <w:tab/>
        <w:tab/>
        <w:t>c) lief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Das ist eine sehr gute Zeitschrift. - … sie dir auch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falle</w:t>
        <w:tab/>
        <w:tab/>
        <w:t>b) gefällt</w:t>
        <w:tab/>
        <w:tab/>
        <w:t>c) gefiel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m Garten … Rosensträucher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uchsen</w:t>
        <w:tab/>
        <w:tab/>
        <w:t>b) wachsen</w:t>
        <w:tab/>
        <w:tab/>
        <w:t>c) wächs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Ihr … den Saal mit Verspätung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tretet</w:t>
        <w:tab/>
        <w:tab/>
        <w:t>b) betraten</w:t>
        <w:tab/>
        <w:tab/>
        <w:t>c) betraten</w:t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lang w:val="de-DE"/>
        </w:rPr>
      </w:pPr>
      <w:r>
        <w:rPr>
          <w:b w:val="false"/>
          <w:sz w:val="28"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361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sz w:val="28"/>
      <w:lang w:val="de-DE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sz w:val="28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9:00Z</dcterms:created>
  <dc:creator>Кафедра немецкого языка</dc:creator>
  <dc:description/>
  <cp:keywords/>
  <dc:language>en-US</dc:language>
  <cp:lastModifiedBy>Professional</cp:lastModifiedBy>
  <dcterms:modified xsi:type="dcterms:W3CDTF">2021-02-02T08:49:00Z</dcterms:modified>
  <cp:revision>5</cp:revision>
  <dc:subject/>
  <dc:title>ВВЕДЕНИЕ</dc:title>
</cp:coreProperties>
</file>